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 чер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>м. Новгород-Сіверський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67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 відмов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 присвоєнні адре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’єкту будівництва за адресо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ігівська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ежами с. Л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у Приватного акціонерного товариства "ВФ УКРАЇНА" (ЄДРПОУ 14333937) про присвоєння адреси об'єкту будівництва після отримання права на виконання будівельних робіт (реєстраційний номер: РА01:6773-0781-7407-4324), Повідомлення про початок виконання будівельних робіт ІУ051250312446, виданого Державною інспекцією архітектури та містобудування України, на виконання статей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26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Закону України                    "Про регулювання містобудівної діяльності" (далі - Закон), Порядку присвоєння адрес об'єктам будівництва, об'єктам нерухомого майна, затвердженого постановою Кабінету Міністрів України від 07.07.2021 № 690, із змінами (далі - Порядок), керуючис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ті 37, статтями 52,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ідмовити Приватному акціонерному товариству "ВФ УКРАЇНА"              у присвоєнні адреси об'єкту будівництва "Нове будівництво мережі стільникового радіотелефонного зв'язку стандартів GSM-900/LTE-900/</w:t>
      </w:r>
      <w:r>
        <w:rPr>
          <w:sz w:val="28"/>
          <w:szCs w:val="28"/>
          <w:lang w:val="ru-RU"/>
        </w:rPr>
        <w:t>DCS</w:t>
      </w:r>
      <w:r>
        <w:rPr>
          <w:sz w:val="28"/>
          <w:szCs w:val="28"/>
        </w:rPr>
        <w:t>-1800/</w:t>
      </w:r>
      <w:r>
        <w:rPr>
          <w:sz w:val="28"/>
          <w:szCs w:val="28"/>
          <w:lang w:val="en-US"/>
        </w:rPr>
        <w:t>LTE</w:t>
      </w:r>
      <w:r>
        <w:rPr>
          <w:sz w:val="28"/>
          <w:szCs w:val="28"/>
        </w:rPr>
        <w:t xml:space="preserve">-1800, пусковий комплекс № </w:t>
      </w:r>
      <w:r>
        <w:rPr>
          <w:sz w:val="28"/>
          <w:szCs w:val="28"/>
          <w:lang w:val="en-US"/>
        </w:rPr>
        <w:t>K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KA</w:t>
      </w:r>
      <w:r>
        <w:rPr>
          <w:sz w:val="28"/>
          <w:szCs w:val="28"/>
        </w:rPr>
        <w:t>. За адресою: Чернігівська область, Новгород-Сіверський район, за межами с. Лоска (шифр проекту:            KIE CHN LKA - T.24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34" на підставі пункту 3 частини третьої статті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, підпункту 7 пункту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додатка до Порядку, а саме: віднесення до об'єктів, яким не присвоюється адреса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ділу містобудування та архітектури міської ради забезпечити внесення інформації про відмову у присвоєнні адреси об'єкту будівництва, зазначеного в пункті 1 цього рішення, до Реєстру будівельної діяль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з питань діяльності виконавчих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органів міської ради</w:t>
      </w:r>
      <w:r>
        <w:rPr>
          <w:sz w:val="28"/>
          <w:szCs w:val="28"/>
          <w:lang w:eastAsia="uk-UA"/>
        </w:rPr>
        <w:t xml:space="preserve">              </w:t>
      </w:r>
      <w:r>
        <w:rPr>
          <w:sz w:val="28"/>
          <w:szCs w:val="28"/>
        </w:rPr>
        <w:t>ЙОЖИКОВА Сергія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</w:t>
      </w:r>
      <w:r>
        <w:rPr>
          <w:kern w:val="2"/>
          <w:sz w:val="28"/>
          <w:szCs w:val="28"/>
          <w:lang w:bidi="hi-IN"/>
        </w:rPr>
        <w:t>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0:00Z</dcterms:created>
  <dc:creator>Kai</dc:creator>
  <dc:description/>
  <cp:keywords/>
  <dc:language>en-US</dc:language>
  <cp:lastModifiedBy>Serhei</cp:lastModifiedBy>
  <cp:lastPrinted>2023-09-07T14:26:00Z</cp:lastPrinted>
  <dcterms:modified xsi:type="dcterms:W3CDTF">2025-06-17T12:28:00Z</dcterms:modified>
  <cp:revision>68</cp:revision>
  <dc:subject/>
  <dc:title/>
</cp:coreProperties>
</file>